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>Тонконогов Александр Викторович,</w:t>
      </w:r>
    </w:p>
    <w:p>
      <w:pPr>
        <w:pStyle w:val="Heading"/>
        <w:ind w:left="2835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доктор философских наук, </w:t>
      </w:r>
    </w:p>
    <w:p>
      <w:pPr>
        <w:pStyle w:val="Heading"/>
        <w:ind w:left="2835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профессор факультета Национальной безопасности  Российской академии народного хозяйства и государственной службы при </w:t>
      </w:r>
    </w:p>
    <w:p>
      <w:pPr>
        <w:pStyle w:val="Heading"/>
        <w:ind w:left="2835" w:right="-284" w:hanging="0"/>
        <w:jc w:val="left"/>
        <w:rPr>
          <w:i/>
          <w:i/>
          <w:lang w:val="ru-RU"/>
        </w:rPr>
      </w:pPr>
      <w:r>
        <w:rPr>
          <w:i/>
          <w:lang w:val="ru-RU"/>
        </w:rPr>
        <w:t>Президенте Российской Федерации</w:t>
      </w:r>
    </w:p>
    <w:p>
      <w:pPr>
        <w:pStyle w:val="TextBodyIndent"/>
        <w:ind w:left="2121" w:right="-284" w:firstLine="708"/>
        <w:rPr>
          <w:b/>
          <w:b/>
          <w:color w:val="000000"/>
          <w:szCs w:val="28"/>
        </w:rPr>
      </w:pPr>
      <w:hyperlink r:id="rId2">
        <w:r>
          <w:rPr>
            <w:rStyle w:val="InternetLink"/>
            <w:b/>
            <w:color w:val="000000"/>
            <w:szCs w:val="28"/>
            <w:u w:val="none"/>
          </w:rPr>
          <w:t>alekstonkonogov@yandex.ru</w:t>
        </w:r>
      </w:hyperlink>
    </w:p>
    <w:p>
      <w:pPr>
        <w:pStyle w:val="TextBodyIndent"/>
        <w:ind w:left="2121" w:right="-284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ронова Анна Вячеславовна, 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гистрант Российской академии народного хозяйства и государственной службы при Президенте Российской Федерации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b/>
          <w:i/>
          <w:sz w:val="28"/>
          <w:szCs w:val="28"/>
        </w:rPr>
        <w:t>8080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28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i/>
          <w:sz w:val="28"/>
          <w:szCs w:val="28"/>
        </w:rPr>
        <w:t>09.00.11 – социальная философия</w:t>
      </w:r>
    </w:p>
    <w:p>
      <w:pPr>
        <w:pStyle w:val="33"/>
        <w:ind w:left="-567" w:right="-1" w:firstLine="567"/>
        <w:jc w:val="center"/>
        <w:rPr>
          <w:rFonts w:ascii="Arial" w:hAnsi="Arial" w:cs="Arial"/>
          <w:b w:val="false"/>
          <w:b w:val="false"/>
          <w:i/>
          <w:i/>
          <w:color w:val="000000"/>
          <w:sz w:val="19"/>
          <w:szCs w:val="19"/>
          <w:lang w:val="ru-RU"/>
        </w:rPr>
      </w:pPr>
      <w:r>
        <w:rPr>
          <w:rFonts w:cs="Arial" w:ascii="Arial" w:hAnsi="Arial"/>
          <w:b w:val="false"/>
          <w:i/>
          <w:color w:val="000000"/>
          <w:sz w:val="19"/>
          <w:szCs w:val="19"/>
          <w:lang w:val="ru-RU"/>
        </w:rPr>
      </w:r>
    </w:p>
    <w:p>
      <w:pPr>
        <w:pStyle w:val="33"/>
        <w:ind w:left="-567" w:right="-1" w:firstLine="567"/>
        <w:jc w:val="center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33"/>
        <w:ind w:left="0"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ховная конкуренция </w:t>
      </w:r>
    </w:p>
    <w:p>
      <w:pPr>
        <w:pStyle w:val="33"/>
        <w:ind w:left="0" w:right="-1" w:firstLine="567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в современных геополитических условиях </w:t>
      </w:r>
    </w:p>
    <w:p>
      <w:pPr>
        <w:pStyle w:val="21"/>
        <w:tabs>
          <w:tab w:val="clear" w:pos="708"/>
          <w:tab w:val="left" w:pos="7230" w:leader="none"/>
        </w:tabs>
        <w:ind w:right="-284" w:firstLine="567"/>
        <w:rPr>
          <w:lang w:val="ru-RU"/>
        </w:rPr>
      </w:pPr>
      <w:r>
        <w:rPr>
          <w:lang w:val="ru-RU"/>
        </w:rPr>
      </w:r>
    </w:p>
    <w:p>
      <w:pPr>
        <w:pStyle w:val="21"/>
        <w:ind w:right="-284" w:firstLine="567"/>
        <w:rPr>
          <w:lang w:val="ru-RU"/>
        </w:rPr>
      </w:pPr>
      <w:r>
        <w:rPr>
          <w:lang w:val="ru-RU"/>
        </w:rPr>
        <w:t xml:space="preserve">Духовная сфера мирового социума представляет собой совокупность взаимодействующих между собой духовных сфер обществ государств, участвующих в международных отношениях. Взаимодействие и, как следствие, взаимопроникновение духовных культур разных народов – процесс, который в эпоху информационного общества приобрёл глобальные масштабы и имеет постоянный характер. Такое взаимное влияние может быть как положительным, так и крайне отрицательным. Если при этом разрушаются ментальные основы общества, то иначе как прямой угрозой национальной безопасности воздействие чужой культуры назвать нельзя. Культура народа – это его душа. Вопрос сохранения национальной духовной культуры – это вопрос сохранения нации как самостоятельного (в духовном, политическом, наконец, экономическом смысле) человеческого сообщества, имеющего общую историю, ценности, цели развития и территорию проживания. Особенно это актуально в условиях современного геополитического соперничества. </w:t>
      </w:r>
    </w:p>
    <w:p>
      <w:pPr>
        <w:pStyle w:val="21"/>
        <w:ind w:right="-284" w:firstLine="567"/>
        <w:rPr>
          <w:lang w:val="ru-RU"/>
        </w:rPr>
      </w:pPr>
      <w:r>
        <w:rPr>
          <w:lang w:val="ru-RU"/>
        </w:rPr>
        <w:t xml:space="preserve">Подмена национальной духовной культуры культурой другого народа или (и) космополитичной массовой культурой ведёт к уничтожению нации, как в нравственном, так и государственном аспекте. Однако необходимо отметить, что изоляция (во всё более глобализирующемся мире) стран и народов просто невозможна. Поэтому формирование их суверенного духовного пространства, также как и всеобщего духовного пространства, происходит в условиях нарастающей духовной конкуренции, характеризующейся открытым или латентным соперничеством национальных культур и менталитетов, обуславливающих направления исторической эволюции того или иного общества и государства.  </w:t>
      </w:r>
    </w:p>
    <w:p>
      <w:pPr>
        <w:pStyle w:val="21"/>
        <w:ind w:right="-284" w:firstLine="567"/>
        <w:rPr/>
      </w:pPr>
      <w:r>
        <w:rPr>
          <w:i/>
          <w:lang w:val="ru-RU"/>
        </w:rPr>
        <w:t xml:space="preserve">Духовное пространство мирового социума </w:t>
      </w:r>
      <w:r>
        <w:rPr>
          <w:lang w:val="ru-RU"/>
        </w:rPr>
        <w:t>– это общее культурно-историческое внетерриториальное образование, представляющее собой совокупность духовных пространств национальных сообществ, сохраняющих свои национальные (как идеальные, так и материальные) духовные ценности, напрямую или латентно влияющие на формирование ментальности народов, этносов,  наций.</w:t>
      </w:r>
    </w:p>
    <w:p>
      <w:pPr>
        <w:pStyle w:val="21"/>
        <w:ind w:right="-284" w:firstLine="567"/>
        <w:rPr>
          <w:lang w:val="ru-RU"/>
        </w:rPr>
      </w:pPr>
      <w:r>
        <w:rPr>
          <w:i/>
          <w:lang w:val="ru-RU"/>
        </w:rPr>
        <w:t>Духовная конкуренция</w:t>
      </w:r>
      <w:r>
        <w:rPr>
          <w:lang w:val="ru-RU"/>
        </w:rPr>
        <w:t xml:space="preserve"> – это противостояние наций на уровне их ментальности, которое направлено на доминирование духовности одной нации над другими нациями в духовном пространстве мирового социума.  </w:t>
      </w:r>
    </w:p>
    <w:p>
      <w:pPr>
        <w:pStyle w:val="21"/>
        <w:ind w:right="-284" w:firstLine="567"/>
        <w:rPr/>
      </w:pPr>
      <w:r>
        <w:rPr>
          <w:lang w:val="ru-RU"/>
        </w:rPr>
        <w:t xml:space="preserve">Духовная конкуренция становится всё более актуальным фактором современной геополитики. Она используется для ментального разложения соперника с целью его духовной дезориентации, при которой станет возможно влиять на сознание общества и использовать принадлежащие ему природные, экономические, информационные, культурные и иные ресурсы, которые являются необходимым условием выживания, причём как в настоящий момент, так и в будущем. </w:t>
      </w:r>
    </w:p>
    <w:p>
      <w:pPr>
        <w:pStyle w:val="TextBody"/>
        <w:ind w:right="-284" w:firstLine="567"/>
        <w:rPr/>
      </w:pPr>
      <w:r>
        <w:rPr/>
        <w:t>Следует отметить, что понимание данного обстоятельства высшим руководством России есть. В  «Стратегии развития информационного общества в Российской Федерации» прямо указывается, что одними из основных задач реализации стратегии являются: «сохранение культуры многонационального народа Российской Федерации, укрепление нравственных и патриотических принципов в общественном сознании»</w:t>
      </w:r>
      <w:r>
        <w:rPr>
          <w:rStyle w:val="FootnoteCharacters"/>
          <w:rStyle w:val="FootnoteAnchor"/>
        </w:rPr>
        <w:footnoteReference w:id="2"/>
      </w:r>
      <w:r>
        <w:rPr/>
        <w:t>. В числе основных направлений реализации стратегии определены: «поддержка деятельности государственных и негосударственных организаций по сохранению культурных и нравственных ценностей … пропаганда культурных и нравственных ценностей российского народа»</w:t>
      </w:r>
      <w:r>
        <w:rPr>
          <w:rStyle w:val="FootnoteCharacters"/>
          <w:rStyle w:val="FootnoteAnchor"/>
        </w:rPr>
        <w:footnoteReference w:id="3"/>
      </w:r>
      <w:r>
        <w:rPr/>
        <w:t xml:space="preserve">.  </w:t>
      </w:r>
    </w:p>
    <w:p>
      <w:pPr>
        <w:pStyle w:val="21"/>
        <w:ind w:right="-284" w:firstLine="567"/>
        <w:rPr/>
      </w:pPr>
      <w:r>
        <w:rPr>
          <w:lang w:val="ru-RU"/>
        </w:rPr>
        <w:t>Технический прогресс без опоры на нравственность приводит к ядерному удару по мирным городам. Как не вспомнить в этой связи мысль И. Канта, которая гласит: «Истинная политика не может сделать шага, не присягнув заранее морали»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>. Политика, аморальная с точки зрения признанной системы общечеловеческих ценностей, ущербна и губительна как для конкретной страны, так и мира в целом, ибо провоцирует такое же поведение других участников геополитических процессов.</w:t>
      </w:r>
    </w:p>
    <w:p>
      <w:pPr>
        <w:pStyle w:val="TextBody"/>
        <w:ind w:right="-284" w:firstLine="567"/>
        <w:rPr/>
      </w:pPr>
      <w:r>
        <w:rPr/>
        <w:t>В духовном смысле – всему человечеству «западной» цивилизацией предлагается существовать в соответствии с потребностями избранного меньшинства. В этих целях в мировом социуме насаждается универсальная система духовных ценностей. Западнизация по справедливому мнению         А.А. Зиновьева обусловлена тем, что: «прежние военные методы стали небезопасными для самого Запада … Цель западнизации – включить другие страны в сферу влияния, власти и эксплуатации Запада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TextBody"/>
        <w:ind w:right="-284" w:firstLine="567"/>
        <w:rPr/>
      </w:pPr>
      <w:r>
        <w:rPr/>
        <w:t xml:space="preserve">В настоящий момент Россия проигрывает в духовной конкуренции: о нашей стране формируются мифы негативного характера, история (в том числе период Второй Мировой войны) интерпретируется в ущерб истинному позитивному образу России и её народов, наша национальная культура не пропагандируется должным образом даже у нас  в стране. </w:t>
      </w:r>
    </w:p>
    <w:p>
      <w:pPr>
        <w:pStyle w:val="TextBody"/>
        <w:ind w:right="-284" w:firstLine="567"/>
        <w:rPr/>
      </w:pPr>
      <w:r>
        <w:rPr/>
        <w:t xml:space="preserve">Вместе с тем, в современном глобализирующемся мире именно духовное будет формировать настоящее, и предопределять будущее. Свободные духовно общества, сохранившие свои ментальные особенности, защитившие от агрессивной манипуляции общественное сознание, будут успешно развиваться во всех сферах социальных отношений. </w:t>
      </w:r>
      <w:r>
        <w:rPr>
          <w:i/>
        </w:rPr>
        <w:t>Психоколониальные</w:t>
      </w:r>
      <w:r>
        <w:rPr/>
        <w:t xml:space="preserve">, то есть общества, чья духовная жизнь подвержена внешнему контролю, станут выполнять навязываемые им функции, в том числе в ущерб своему развитию.  В этом особенность современных геополитических условий, которая состоит в преобладании психической, ментальной составляющей в противостояния обществ и государств.  </w:t>
      </w:r>
    </w:p>
    <w:p>
      <w:pPr>
        <w:pStyle w:val="TextBody"/>
        <w:ind w:right="-284" w:firstLine="567"/>
        <w:rPr>
          <w:b/>
          <w:b/>
          <w:i/>
          <w:i/>
          <w:lang w:val="en-US"/>
        </w:rPr>
      </w:pPr>
      <w:r>
        <w:rPr/>
        <w:t xml:space="preserve">Область духовной конкуренции – основная сфера противоборства в конфликтах нашего времени и, особенно, в стратегической перспективе. В условиях продолжающегося перехода социумов разных стран к информационному обществу духовная конкуренция нарастает с каждым годом, приобретая роль одного из основных факторов геополитического соперничества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33"/>
        <w:ind w:left="0" w:right="-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нконогов А.В., Миронова А.В. Духовная конкуренция в современных геополитических условиях. </w:t>
      </w:r>
      <w:r>
        <w:rPr>
          <w:b w:val="false"/>
          <w:sz w:val="28"/>
          <w:szCs w:val="28"/>
          <w:lang w:val="ru-RU"/>
        </w:rPr>
        <w:t xml:space="preserve">В статье рассматривается проблема конкуренции социумов разных стран в духовной сфере в условиях современного геополитического соперничества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духовная конкуренция, духовная сфера, культура, геополитическое соперничество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nkonogov A.V., Mirono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A.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piritual competition in the modern geopolitical situation. The article considers the problem of competition societies of different countries in the spiritual sphere in the conditions of the modern geopolitical rivalry. 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piritual competition, the spiritual realm, the culture, geopolitical rivalry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звития информационного общества в Российской Федерации (Утверждена Президентом Российской Федерации 7 февраля 2008 г., № Пр-212) / «Российская газета». Федеральный выпуск № 4591 от 16 февраля 2008 г.</w:t>
      </w:r>
    </w:p>
  </w:footnote>
  <w:footnote w:id="3">
    <w:p>
      <w:pPr>
        <w:pStyle w:val="Normal"/>
        <w:shd w:fill="FFFFFF" w:val="clear"/>
        <w:spacing w:lineRule="atLeast" w:line="312"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же.</w:t>
      </w:r>
    </w:p>
  </w:footnote>
  <w:footnote w:id="4">
    <w:p>
      <w:pPr>
        <w:pStyle w:val="32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т И. К вечному миру // Трактаты о вечном мире. М., 1963. С. 185.</w:t>
      </w:r>
    </w:p>
  </w:footnote>
  <w:footnote w:id="5">
    <w:p>
      <w:pPr>
        <w:pStyle w:val="32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новьев А.А. Кризис коммунизма. М</w:t>
      </w:r>
      <w:r>
        <w:rPr>
          <w:lang w:val="en-US"/>
        </w:rPr>
        <w:t>., 2007.</w:t>
      </w:r>
      <w:r>
        <w:rPr/>
        <w:t>С</w:t>
      </w:r>
      <w:r>
        <w:rPr>
          <w:lang w:val="en-US"/>
        </w:rPr>
        <w:t>.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Maintext1">
    <w:name w:val="maintext1"/>
    <w:basedOn w:val="Style14"/>
    <w:qFormat/>
    <w:rPr>
      <w:vanish w:val="fals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300" w:right="300" w:firstLine="4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4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napToGrid w:val="false"/>
      <w:spacing w:lineRule="auto" w:line="240" w:before="0" w:after="0"/>
      <w:ind w:right="-71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483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20" w:firstLine="698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2313" w:right="-765" w:firstLine="1287"/>
      <w:jc w:val="both"/>
    </w:pPr>
    <w:rPr>
      <w:rFonts w:ascii="Times New Roman" w:hAnsi="Times New Roman" w:cs="Times New Roman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tonkonog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33:00Z</dcterms:created>
  <dc:creator>SamLab.ws</dc:creator>
  <dc:description/>
  <cp:keywords/>
  <dc:language>en-US</dc:language>
  <cp:lastModifiedBy>SamLab.ws</cp:lastModifiedBy>
  <dcterms:modified xsi:type="dcterms:W3CDTF">2013-02-25T17:28:00Z</dcterms:modified>
  <cp:revision>18</cp:revision>
  <dc:subject/>
  <dc:title/>
</cp:coreProperties>
</file>